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</w:t>
      </w:r>
      <w:r>
        <w:rPr>
          <w:b/>
          <w:sz w:val="48"/>
          <w:szCs w:val="48"/>
          <w:lang w:val="ru-RU"/>
        </w:rPr>
        <w:t xml:space="preserve">Конспект развлечения для детей старшего возраста дошкольного возраста: </w:t>
      </w:r>
      <w:r>
        <w:rPr>
          <w:sz w:val="48"/>
          <w:szCs w:val="48"/>
          <w:lang w:val="ru-RU"/>
        </w:rPr>
        <w:t>Воспитатель: Сухова М.В.</w:t>
      </w:r>
      <w:r>
        <w:rPr>
          <w:b/>
          <w:sz w:val="48"/>
          <w:szCs w:val="48"/>
          <w:lang w:val="ru-RU"/>
        </w:rPr>
        <w:t xml:space="preserve">        </w:t>
      </w:r>
    </w:p>
    <w:p>
      <w:pPr>
        <w:pStyle w:val="Standard"/>
        <w:rPr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    </w:t>
      </w:r>
      <w:r>
        <w:rPr>
          <w:rFonts w:eastAsia="Times New Roman" w:cs="Times New Roman"/>
          <w:b/>
          <w:sz w:val="48"/>
          <w:szCs w:val="48"/>
          <w:lang w:val="en-US"/>
        </w:rPr>
        <w:t xml:space="preserve">  </w:t>
      </w:r>
      <w:r>
        <w:rPr>
          <w:rFonts w:eastAsia="Times New Roman" w:cs="Times New Roman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«День добрых дел».</w:t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48"/>
          <w:szCs w:val="48"/>
          <w:lang w:val="en-US"/>
        </w:rPr>
        <w:t xml:space="preserve">                  </w:t>
      </w:r>
      <w:r>
        <w:rPr>
          <w:rFonts w:eastAsia="Times New Roman" w:cs="Times New Roman"/>
          <w:b/>
          <w:sz w:val="48"/>
          <w:szCs w:val="48"/>
          <w:lang w:val="ru-RU"/>
        </w:rPr>
        <w:t xml:space="preserve">            </w:t>
      </w:r>
      <w:r>
        <w:rPr>
          <w:rFonts w:eastAsia="Times New Roman" w:cs="Times New Roman"/>
          <w:b/>
          <w:sz w:val="48"/>
          <w:szCs w:val="48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Апрель 2018</w:t>
      </w:r>
    </w:p>
    <w:p>
      <w:pPr>
        <w:pStyle w:val="Standard"/>
        <w:rPr/>
      </w:pPr>
      <w:r>
        <w:rPr>
          <w:rFonts w:eastAsia="Times New Roman"/>
          <w:sz w:val="36"/>
          <w:szCs w:val="36"/>
        </w:rPr>
        <w:br/>
        <w:br/>
      </w:r>
      <w:r>
        <w:rPr>
          <w:rFonts w:eastAsia="Times New Roman"/>
          <w:b/>
          <w:sz w:val="36"/>
          <w:szCs w:val="36"/>
        </w:rPr>
        <w:t>Цель: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Формировать у детей представление о добре, как о важном человеческом качестве. Поощрять стремление ребенка совершать добрые поступки. Учить передавать эмоциональное состояние человека с помощью мимики, жестов, а так же в речи или рисунке.</w:t>
      </w:r>
    </w:p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          </w:t>
      </w:r>
      <w:r>
        <w:rPr>
          <w:sz w:val="36"/>
          <w:szCs w:val="36"/>
          <w:lang w:val="ru-RU"/>
        </w:rPr>
        <w:t>Ход праздника.</w:t>
      </w:r>
    </w:p>
    <w:p>
      <w:pPr>
        <w:pStyle w:val="Standard"/>
        <w:rPr/>
      </w:pPr>
      <w:r>
        <w:rPr>
          <w:b/>
          <w:sz w:val="36"/>
          <w:szCs w:val="36"/>
          <w:lang w:val="ru-RU"/>
        </w:rPr>
        <w:t>Воспитатель</w:t>
      </w:r>
      <w:r>
        <w:rPr>
          <w:sz w:val="36"/>
          <w:szCs w:val="36"/>
          <w:lang w:val="ru-RU"/>
        </w:rPr>
        <w:t>: Здравствуйте, ребята!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Здравствуйте!», какой глубокий смысл этого слова!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тихотворение о значении этого слова нам прочтет Алеша из подготовительной группы.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Что такое «Здравствуй»? </w:t>
        <w:br/>
        <w:t xml:space="preserve">Лучшее из слов, </w:t>
        <w:br/>
        <w:t>Потому</w:t>
      </w:r>
      <w:r>
        <w:rPr>
          <w:rFonts w:eastAsia="Times New Roman"/>
          <w:sz w:val="36"/>
          <w:szCs w:val="36"/>
          <w:lang w:val="ru-RU"/>
        </w:rPr>
        <w:t xml:space="preserve">, </w:t>
      </w:r>
      <w:r>
        <w:rPr>
          <w:rFonts w:eastAsia="Times New Roman"/>
          <w:sz w:val="36"/>
          <w:szCs w:val="36"/>
        </w:rPr>
        <w:t xml:space="preserve"> что «Здравствуй»</w:t>
        <w:br/>
        <w:t xml:space="preserve">Значит – будь здоров. </w:t>
        <w:br/>
        <w:t xml:space="preserve">Правило – запомни, </w:t>
        <w:br/>
        <w:t>Знаешь – повтори:</w:t>
        <w:br/>
        <w:t>Старшим это слово</w:t>
        <w:br/>
        <w:t xml:space="preserve">Первым говори. </w:t>
        <w:br/>
        <w:t xml:space="preserve">Вечером расстались, </w:t>
        <w:br/>
        <w:t xml:space="preserve">Встретились с утра, </w:t>
        <w:br/>
        <w:t>Значит, слово «Здравствуй»</w:t>
        <w:br/>
        <w:t>Говорить пора.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>Воспитатель</w:t>
      </w:r>
      <w:r>
        <w:rPr>
          <w:rFonts w:eastAsia="Times New Roman"/>
          <w:sz w:val="36"/>
          <w:szCs w:val="36"/>
        </w:rPr>
        <w:t>: дети, подойдите ко мне и пожелаем всем доброго дня:</w:t>
        <w:br/>
        <w:t xml:space="preserve">-Добрый день – тебе сказали! </w:t>
        <w:br/>
        <w:t xml:space="preserve">-Добрый день – ответил ты! </w:t>
        <w:br/>
        <w:t>Как две ниточки связали</w:t>
        <w:br/>
        <w:t xml:space="preserve">Теплоты и доброты. </w:t>
        <w:br/>
      </w:r>
      <w:r>
        <w:rPr>
          <w:rFonts w:eastAsia="Times New Roman"/>
          <w:b/>
          <w:sz w:val="36"/>
          <w:szCs w:val="36"/>
        </w:rPr>
        <w:t>Воспитатель:</w:t>
      </w:r>
      <w:r>
        <w:rPr>
          <w:rFonts w:eastAsia="Times New Roman"/>
          <w:sz w:val="36"/>
          <w:szCs w:val="36"/>
        </w:rPr>
        <w:t xml:space="preserve"> какой сегодня замечательный день! Как приветливо светит солнце, которое дарит нам свет и тепло. Давайте возьмемся за руки и обменяемся теплом, посмотрим друг другу в глаза и улыбнемся. Я вижу, как улыбка осветила ваши лица и мне вспомнилась песня «Улыбка», в которой поётся о дружбе, начинающейся с улыбки. Давайте споем эту песню. </w:t>
        <w:br/>
        <w:t>Исполняется песня «Улыбка»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Воспиталь: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Ребята, сегодня у нас необычный праздник,   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сегодня у нас  - День добра!  Я думаю, вы все знаете, что     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такое «Добро», знаете, кого можно назвать «добрый  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человек»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Входит грустный  Мишка.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Здравствуй, Мишутка, почему ты такой   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грустный, у тебя что-то случилось?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Мишк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Да, у меня большое горе. На лес, в котором я живу,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напала старуха Лень. Она заколдовала всё вокруг: трава 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сохнет, цветы чахнут, все деревья в паутине. Птицы уже  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давно не поют своих песен, а звери, лесные жители, впали в         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спячку, они даже не слышат, как от голода и одиночества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плачут их малые детки. Одному только мне удалось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вырваться из плена злой старухи. Я пришёл к вам, ребята,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за помощью, чтобы вы помогли мне освободить  лес от злой 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колдуньи.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Ребята, поможем нашему гостю?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Дети соглашаются).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Мишутка, а как мы можем тебе помочь?</w:t>
      </w:r>
    </w:p>
    <w:p>
      <w:pPr>
        <w:pStyle w:val="Style15"/>
        <w:ind w:left="-108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Мишк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Лесных жителей и наш лес спасут добрые поступки 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детей, трудолюбие, вежливость. Ребята, а вы умеете 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овершать добрые поступки?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Ответы детей)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Мишк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Ребята, а вы знаете, что такое «доброта», «добрые 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оступки»? Как их можно совершать?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 xml:space="preserve">(Дети отвечают: полить цветы, помочь другу в беде,    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 xml:space="preserve">говорить вежливые слова, не драться, помогать родным и   </w:t>
      </w:r>
    </w:p>
    <w:p>
      <w:pPr>
        <w:pStyle w:val="Style15"/>
        <w:ind w:left="-1080" w:hanging="0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>малышам)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Добрый - это тот, кто помогает взрослым, не 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обижает малышей, защищает слабых. Вежливый, внимательный, говорит добрые слова, не грубит, хорошо играет со своими друзьями, послушайте стихотворение: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ридумано кем-то просто и мудро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ри встрече здороваться: «Доброе утро!»(читает ребенок старшей группы Миланья)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оброе утро солнцу и птицам!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оброе утро улыбчивым лицам!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 каждый становится добрым, доверчивым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оброе утро длится до вечера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Н.Красильникова.)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Мишк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Ребята, а вы тоже, при встрече в детском саду друг другу говорите добрые слова?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Ответы детей).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Мишк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Вот можно сказать, что вы сделали доброе дело, когда утром вежливо поздоровались. Но одно доброе дело не спасёт мой лес. И он может погибнуть.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Не расстраивайся, Мишутка, мы сейчас насобираем тебе полную «корзинку добрых дел». И ты эту корзинку отнесёшь в лес.</w:t>
      </w:r>
    </w:p>
    <w:p>
      <w:pPr>
        <w:pStyle w:val="Style15"/>
        <w:ind w:left="-1080" w:hanging="0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>(Воспитатель показывает детям корзинку и предлагает положить в неё первую «добринку» - это каждое наше доброе дело.)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Ой, ребята, посмотрите, что у нас в кукольном уголке случилось? (Дети предлагают помощь, красиво  раскладывают  игрушки.)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Молодцы, ребята, вы заботливые и добрые. Вот ещё одна «добринка» в нашу корзиночку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А теперь давайте поиграем с вами в добрую игру.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Игра  «Добрые и вежливые слова».</w:t>
      </w:r>
    </w:p>
    <w:p>
      <w:pPr>
        <w:pStyle w:val="Style15"/>
        <w:ind w:left="-1080" w:hanging="0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>Дети стоят в кругу. Воспитатель говорит доброе слово и бросает мяч ребёнку. Он называет доброе слово и бросает следующему и т. д.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Дети, пока мы с вами играли, поступил сигнал от книжек, им тоже нужна ваша помощь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Дети наводят порядок с книгами, расставляют аккуратно на полочки.)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Вот и ещё одна «добринка» в нашу корзиночку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авайте поиграем ещё в одну добрую  и весёлую игру.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Игра  «Менялки».</w:t>
      </w:r>
    </w:p>
    <w:p>
      <w:pPr>
        <w:pStyle w:val="Style15"/>
        <w:ind w:left="-1080" w:hanging="0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>В кругу стоят стулья, на один меньше, чем игроков.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Ребята, вы хорошо играли, не толкались, дружно, помогали друг другу.  Вот и ещё одна «добринка» в нашу корзиночку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Ребята, а у вас у всех есть друзья? Хорошие друзья? А вы часто говорите добрые слова своим друзьям? Какие?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Ответы детей).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Вот и ещё одна «добринка» в нашу корзиночку за вашу добрую дружбу.   А теперь проведём игру «Волшебный стул».</w:t>
      </w:r>
    </w:p>
    <w:p>
      <w:pPr>
        <w:pStyle w:val="Style15"/>
        <w:ind w:left="-1080" w:hanging="0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Игра «Доскажи словечко».</w:t>
      </w:r>
    </w:p>
    <w:p>
      <w:pPr>
        <w:pStyle w:val="Style15"/>
        <w:ind w:left="-1080" w:hanging="0"/>
        <w:rPr/>
      </w:pPr>
      <w:r>
        <w:rPr>
          <w:sz w:val="36"/>
          <w:szCs w:val="36"/>
          <w:lang w:val="ru-RU"/>
        </w:rPr>
        <w:t xml:space="preserve">1. Растает даже ледяная глыба от слова теплого (спасибо) </w:t>
        <w:br/>
        <w:t xml:space="preserve">2. Зазеленеет даже пень, когда услышит… (добрый день) </w:t>
        <w:br/>
        <w:t xml:space="preserve">3. Мальчик вежливый и развитый говорит при встрече (здравствуйте) </w:t>
        <w:br/>
        <w:t xml:space="preserve">4. Когда нас бранят за шалости, говорим (простите нас, пожалуйста) </w:t>
        <w:br/>
        <w:t xml:space="preserve">5. Если встретится знакомый, хоть на улице, хоть дома, не стесняйся, не лукавствуй, а скажи погромче (здравствуй) </w:t>
        <w:br/>
        <w:t xml:space="preserve">6. Если просишь что – нибудь, то сначала не забудь разомкнуть свои уста и сказать (пожалуйста) </w:t>
        <w:br/>
        <w:t xml:space="preserve">7. Если невежей прослыть не хотите,  очень прошу вас, будьте мудры, вежливым словом просьбу начните: будьте (любезны, будьте (добры) </w:t>
        <w:br/>
        <w:t xml:space="preserve">8. Если встретилась компания, не поспешно, не заранее, то в минуту расставания всем скажите (до свидания) </w:t>
        <w:br/>
        <w:t>9. Если, словом или делом вам помог кто – либо, не стесняйтесь громко, смело говорить</w:t>
      </w:r>
      <w:r>
        <w:rPr>
          <w:lang w:val="ru-RU"/>
        </w:rPr>
        <w:t xml:space="preserve"> </w:t>
      </w:r>
      <w:r>
        <w:rPr>
          <w:sz w:val="36"/>
          <w:szCs w:val="36"/>
          <w:lang w:val="ru-RU"/>
        </w:rPr>
        <w:t>(спасибо) .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гра «Волшебный стул»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Сейчас я прикоснусь к этому стулу «добринкой», и он станет волшебным. А волшебство это такое: кто сядет на этот стул, сразу услышит от окружающих  детей и взрослых только  хорошие и добрые слова. Все по очереди говорят, сидящему на стуле ребёнку, добрые слова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В конце игры дети рассказывают, приятно ли им было слышать добрые слова.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Вот ещё одна «добринка» в нашу корзиночку, кладём её сюда.</w:t>
      </w:r>
    </w:p>
    <w:p>
      <w:pPr>
        <w:pStyle w:val="Style15"/>
        <w:ind w:left="-10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ишка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Ребята, у вас очень интересно и хорошо. Вы все добрые и хорошие друзья. Но мне очень нужно помочь моим друзьям и спасти свой лес.</w:t>
      </w:r>
    </w:p>
    <w:p>
      <w:pPr>
        <w:pStyle w:val="Style15"/>
        <w:ind w:left="-1080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Мишка, а еще мы с ребятами знаем народные пословицы . Вот послушай: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Style15"/>
        <w:rPr>
          <w:sz w:val="36"/>
          <w:szCs w:val="36"/>
          <w:lang w:val="ru-RU"/>
        </w:rPr>
      </w:pPr>
      <w:r>
        <w:rPr>
          <w:rFonts w:eastAsia="Cambria" w:cs="Cambria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 xml:space="preserve">1.Слово лечит и слово калечит. </w:t>
        <w:br/>
        <w:t xml:space="preserve">     2. человек без друзей, что дерево без корней. </w:t>
        <w:br/>
        <w:t xml:space="preserve">     3. ссора до добра не доводит. </w:t>
        <w:br/>
        <w:t xml:space="preserve">4. друзья познаются в беде. </w:t>
        <w:br/>
        <w:t xml:space="preserve">5. помогай другу везде, не оставляй его в беде. </w:t>
        <w:br/>
        <w:t xml:space="preserve">6. делу – время, потехе – час. </w:t>
        <w:br/>
        <w:t xml:space="preserve">7. легко сломать, да трудно сделать. </w:t>
        <w:br/>
        <w:t xml:space="preserve">8. добро творить – себя веселить. </w:t>
        <w:br/>
        <w:t>9. добрые слова дороже богатств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b/>
          <w:sz w:val="36"/>
          <w:szCs w:val="36"/>
          <w:lang w:val="ru-RU"/>
        </w:rPr>
        <w:t>Воспитатель</w:t>
      </w:r>
      <w:r>
        <w:rPr>
          <w:sz w:val="36"/>
          <w:szCs w:val="36"/>
          <w:lang w:val="ru-RU"/>
        </w:rPr>
        <w:t xml:space="preserve">: Человек который здоровается, желает хорошего настроения, умеет благодарить, извиняться, такого человека называют каким? (вежливым, воспитанным, добрым, учтивым, благородным) </w:t>
        <w:br/>
        <w:t>Стихотворение: Что такое - «Этикет? »(ребенок старшей группы Максим)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br/>
      </w:r>
    </w:p>
    <w:p>
      <w:pPr>
        <w:pStyle w:val="Style15"/>
        <w:ind w:left="360" w:hanging="0"/>
        <w:rPr>
          <w:lang w:val="ru-RU"/>
        </w:rPr>
      </w:pPr>
      <w:r>
        <w:rPr>
          <w:sz w:val="36"/>
          <w:szCs w:val="36"/>
          <w:lang w:val="ru-RU"/>
        </w:rPr>
        <w:t>Всем испортить настроенье</w:t>
        <w:br/>
        <w:t xml:space="preserve">Может наше поведенье. </w:t>
        <w:br/>
        <w:t xml:space="preserve">Коля с Катей побранились, </w:t>
        <w:br/>
        <w:t xml:space="preserve">А потом не помирились. </w:t>
        <w:br/>
        <w:t>Толя, Вадика толкнул-</w:t>
        <w:br/>
        <w:t xml:space="preserve">Тот в тарелку нос макнул! </w:t>
        <w:br/>
        <w:t xml:space="preserve">Не слыхали эти дети, </w:t>
        <w:br/>
        <w:t xml:space="preserve">Ничего об Этикете! </w:t>
        <w:br/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Мишутка, в нашей корзиночке уже много добрых дел собралось, отнеси её своим лесным друзьям.</w:t>
      </w:r>
    </w:p>
    <w:p>
      <w:pPr>
        <w:pStyle w:val="Style15"/>
        <w:ind w:left="-1080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(Мишка берёт корзиночку, прощается, благодарит за помощь).</w:t>
      </w:r>
    </w:p>
    <w:p>
      <w:pPr>
        <w:pStyle w:val="Style15"/>
        <w:ind w:left="-1080" w:hanging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  <w:u w:val="none"/>
          <w:lang w:val="ru-RU"/>
        </w:rPr>
        <w:t>Воспитатель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Ребята, сегодня у нас чудесный праздник - День добра. Надеюсь, наши добрые дела спасут лес и его жителей. А мы с вами продолжим делать добрые дела каждый день, говорить друг другу только добрые слова, которые всем приятно слышать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rebuchet MS" w:hAnsi="Trebuchet MS" w:eastAsia="Times New Roman" w:cs="Trebuchet MS"/>
      <w:spacing w:val="3"/>
      <w:sz w:val="27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basedOn w:val="Normal"/>
    <w:qFormat/>
    <w:pPr>
      <w:widowControl/>
      <w:suppressAutoHyphens w:val="false"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Админ</dc:creator>
  <dc:description/>
  <cp:keywords/>
  <dc:language>en-US</dc:language>
  <cp:lastModifiedBy>Пользователь</cp:lastModifiedBy>
  <cp:lastPrinted>2017-12-01T14:43:00Z</cp:lastPrinted>
  <dcterms:modified xsi:type="dcterms:W3CDTF">2021-01-17T1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