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ндерлинский детский сад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Открытое мероприят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вторая младшая груп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>: «Полезные и вкусные дары осени»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Провела воспитатель: Сухова М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октябрь 2020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мероприят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олезные и вкусные дары осен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гащать и обобщать знания детей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: развивать знания о природе; замечать изменения в природе,; обогащать и активизировать словарь; формировать умение определять погоду по внешним признакам; закреплять умение обобщать слова; закреплять умение группировать однородные предметы по отличительны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шли в группу, поздоровались с гостями, встали в круг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я по улице шла и листочки собирала. Всё в букетик собрала и ребятам принесла. Ребята, какой у меня букет получился?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…..Осенний, разноцветный, сухой,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Ребята, кого коснётся сейчас осенний букетик, тот скажет, что осенью происходит на улице, осенние признаки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шли, присели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какая бывает погода осе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 детей…..холодная, ветреная, дождливая, тёплая, уныл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/игра «Подберём одежду для осенней прогулки»</w:t>
      </w:r>
    </w:p>
    <w:p>
      <w:pPr>
        <w:pStyle w:val="Normal"/>
        <w:rPr/>
      </w:pPr>
      <w:r>
        <w:rPr>
          <w:sz w:val="28"/>
          <w:szCs w:val="28"/>
        </w:rPr>
        <w:t>Воспитатель путает детей,  имитирует одевание панамки, шортики, дети поправляют и надеваем кошты, штанишки, куртки, шапки, шарфики, обуваем  ботинки или сапог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Оделись, пошли в лес», физ. минут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гри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дети в лес пошли - (шагают, высоко поднимая н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есу грибы нашли – (размеренно приседают)</w:t>
      </w:r>
    </w:p>
    <w:p>
      <w:pPr>
        <w:pStyle w:val="Normal"/>
        <w:rPr/>
      </w:pPr>
      <w:r>
        <w:rPr>
          <w:sz w:val="28"/>
          <w:szCs w:val="28"/>
        </w:rPr>
        <w:t>Наклонялись, собирали –  (наклоняются вперед и ритмично разводят руки в</w:t>
      </w:r>
    </w:p>
    <w:p>
      <w:pPr>
        <w:pStyle w:val="Normal"/>
        <w:rPr/>
      </w:pPr>
      <w:r>
        <w:rPr>
          <w:sz w:val="28"/>
          <w:szCs w:val="28"/>
        </w:rPr>
        <w:t>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растеряли – (хватаются руками за голову и качают голово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м корзину, а в ней  листочки осенние. Рассмотрели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с каких деревьев лист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ист берёзовый с берёзы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ая игра «Листопад» - каждый листочек в свой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брали, рассмотрели, всёли вер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ая игра «Лучики и капельки». (два раз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ели на стулья,  нам передали корз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дактическая игра «Угадай на ощупь» и «Назови и опиш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Физ. минутка</w:t>
      </w:r>
      <w:r>
        <w:rPr>
          <w:b/>
          <w:sz w:val="28"/>
          <w:szCs w:val="28"/>
        </w:rPr>
        <w:t xml:space="preserve"> « Лис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ики осенние – (Плавное покачивание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мы сидим – (вверху над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етер – полетели – (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ели, мы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 – (прис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нова набежал – (плавное покачивание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все поднял – (вверху над головой)</w:t>
      </w:r>
    </w:p>
    <w:p>
      <w:pPr>
        <w:pStyle w:val="Normal"/>
        <w:rPr/>
      </w:pPr>
      <w:r>
        <w:rPr>
          <w:sz w:val="28"/>
          <w:szCs w:val="28"/>
        </w:rPr>
        <w:t>Закружились, полетели – (кружатся,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снова сели. – (дети садятся по мес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Воспитатель: Ребята, а что можно приготовить из овощей?</w:t>
      </w:r>
    </w:p>
    <w:p>
      <w:pPr>
        <w:pStyle w:val="Normal"/>
        <w:rPr/>
      </w:pPr>
      <w:r>
        <w:rPr>
          <w:sz w:val="28"/>
          <w:szCs w:val="28"/>
        </w:rPr>
        <w:t>Ответы детей….(салат, суп, посолить)</w:t>
      </w:r>
    </w:p>
    <w:p>
      <w:pPr>
        <w:pStyle w:val="Normal"/>
        <w:rPr/>
      </w:pPr>
      <w:r>
        <w:rPr>
          <w:sz w:val="28"/>
          <w:szCs w:val="28"/>
        </w:rPr>
        <w:t>Воспитатель: Ребята, а давайте мы с вами приготовим винег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воспитателя (отварные ов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им моем руки, одеваем фартуки, проходим к столам, режим овощи (морковь, картофель) пластиковыми ножами. </w:t>
      </w:r>
    </w:p>
    <w:p>
      <w:pPr>
        <w:pStyle w:val="Normal"/>
        <w:rPr/>
      </w:pPr>
      <w:r>
        <w:rPr>
          <w:sz w:val="28"/>
          <w:szCs w:val="28"/>
        </w:rPr>
        <w:t xml:space="preserve">Порезали овощи, присели на стулья и воспитатель размешивает салат, добавляя капусту, лук, подсолнечное масло. </w:t>
      </w:r>
    </w:p>
    <w:p>
      <w:pPr>
        <w:pStyle w:val="Normal"/>
        <w:rPr/>
      </w:pPr>
      <w:r>
        <w:rPr>
          <w:sz w:val="28"/>
          <w:szCs w:val="28"/>
        </w:rPr>
        <w:t>Воспитатель: Вот и готов Винегрет! На обед вы обязательно попробуйте салат!!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2:00Z</dcterms:created>
  <dc:creator>Администратор123</dc:creator>
  <dc:description/>
  <cp:keywords/>
  <dc:language>en-US</dc:language>
  <cp:lastModifiedBy>Пользователь</cp:lastModifiedBy>
  <cp:lastPrinted>2020-12-09T14:26:00Z</cp:lastPrinted>
  <dcterms:modified xsi:type="dcterms:W3CDTF">2021-01-17T17:45:00Z</dcterms:modified>
  <cp:revision>30</cp:revision>
  <dc:subject/>
  <dc:title/>
</cp:coreProperties>
</file>