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414" w:before="414" w:after="414"/>
        <w:jc w:val="center"/>
        <w:textAlignment w:val="auto"/>
        <w:outlineLvl w:val="2"/>
        <w:rPr>
          <w:rFonts w:ascii="Verdana" w:hAnsi="Verdana" w:eastAsia="Times New Roman" w:cs="Times New Roman"/>
          <w:b/>
          <w:b/>
          <w:bCs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32"/>
          <w:szCs w:val="32"/>
          <w:lang w:val="ru-RU" w:eastAsia="ru-RU" w:bidi="ar-SA"/>
        </w:rPr>
        <w:t>КВЕСТ – игра «Поиски сокровищ пирата Флинта»</w:t>
        <w:br/>
        <w:t>для детей подготовительной группы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 </w:t>
      </w:r>
      <w:r>
        <w:rPr>
          <w:rFonts w:eastAsia="Verdana" w:cs="Verdana" w:ascii="Verdana" w:hAnsi="Verdana"/>
          <w:color w:val="000000"/>
          <w:kern w:val="0"/>
          <w:sz w:val="25"/>
          <w:szCs w:val="25"/>
          <w:lang w:val="ru-RU" w:eastAsia="ru-RU" w:bidi="ar-SA"/>
        </w:rPr>
        <w:t xml:space="preserve">              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Провела воспитатель: Сухова М.В. январь 2018г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Тип игры: 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игра-приключение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Возрастная группа: 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дети подготовительной группы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Цель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: разнообразить образовательный процесс, сделать его содержательно насыщенным и веселым посредствам использования новационной педагогической технологии – КВЕСТ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Задачи: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•</w:t>
      </w:r>
      <w:r>
        <w:rPr>
          <w:rFonts w:eastAsia="Verdana" w:cs="Verdana" w:ascii="Verdana" w:hAnsi="Verdana"/>
          <w:color w:val="000000"/>
          <w:kern w:val="0"/>
          <w:sz w:val="25"/>
          <w:szCs w:val="25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Развивать психофизические качества: быстроту, выносливость, ловкость;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•</w:t>
      </w:r>
      <w:r>
        <w:rPr>
          <w:rFonts w:eastAsia="Verdana" w:cs="Verdana" w:ascii="Verdana" w:hAnsi="Verdana"/>
          <w:color w:val="000000"/>
          <w:kern w:val="0"/>
          <w:sz w:val="25"/>
          <w:szCs w:val="25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Создание условия для установления доброжелательных, дружеских взаимоотношений между детьми и педагогами;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•</w:t>
      </w:r>
      <w:r>
        <w:rPr>
          <w:rFonts w:eastAsia="Verdana" w:cs="Verdana" w:ascii="Verdana" w:hAnsi="Verdana"/>
          <w:color w:val="000000"/>
          <w:kern w:val="0"/>
          <w:sz w:val="25"/>
          <w:szCs w:val="25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Укрепление здоровья дошкольников, развитие у них сообразительности и самостоятельности мышления в решении возникающих задач;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•</w:t>
      </w:r>
      <w:r>
        <w:rPr>
          <w:rFonts w:eastAsia="Verdana" w:cs="Verdana" w:ascii="Verdana" w:hAnsi="Verdana"/>
          <w:color w:val="000000"/>
          <w:kern w:val="0"/>
          <w:sz w:val="25"/>
          <w:szCs w:val="25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Умение работать в команде;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•</w:t>
      </w:r>
      <w:r>
        <w:rPr>
          <w:rFonts w:eastAsia="Verdana" w:cs="Verdana" w:ascii="Verdana" w:hAnsi="Verdana"/>
          <w:color w:val="000000"/>
          <w:kern w:val="0"/>
          <w:sz w:val="25"/>
          <w:szCs w:val="25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Закрепить ранее полученные знания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Предварительная работа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07" w:after="207"/>
        <w:ind w:left="207" w:hanging="360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упражнять детей в решении логических заданий, ребусов, задач на смекалку, ориентация по план схеме и чертежу и т.д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07" w:after="207"/>
        <w:ind w:left="207" w:hanging="360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чтение приключенческих книг и просмотр телепередач дом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07" w:after="207"/>
        <w:ind w:left="207" w:hanging="360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организация игр-эстафет, спортивных соревнов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07" w:after="207"/>
        <w:ind w:left="207" w:hanging="360"/>
        <w:textAlignment w:val="auto"/>
        <w:rPr/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участие в районном конкурсе детских тематических проектов «Питание и здоровье»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Оборудование: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 ПК, видео письмо, карта, сундук с сокровищами, спортивное оборудование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Действующие лица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07" w:after="207"/>
        <w:ind w:left="207" w:hanging="360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Дети и взрослые,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Ход КВЕТС-игры: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В группу приносят письмо: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25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Читаем письмо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: 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Я искатель сокровищ Бил. Я ищу карту давно спрятанных сокровищ пирата Флинта. Ходит очень много легенд об этих сокровищах. Одну я могу поведать вам. «Давным – давно, когда промышляли пираты в водах Тихого океана и беспощадно грабили корабли, был похищен сундук с волшебным кристаллом и драгоценными монетами . В те времена много искателей пытались вернуть этот сундук, но некому так и не удалось отыскать карту спрятанных сокровищ. Один мудрец мне сказал, что эту карту могут найти только дети. И вот теперь я ищу детей, которые отыщут карту и смогут отправиться на поиски сундука с сокровищами. Если вдруг вы найдете карту, сразу же отправляйтесь на поиски сундука, пока его не заполучили злодеи.»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Воспитатель: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 Что делать будем?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Дети 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высказывают свои варианты и совместно с педагогом приходят к выводу, что будут искать карту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Дети находят обрывок карты и изучают содержимое, обсуждают, как по ней ориентироваться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Воспитатель: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 xml:space="preserve"> Жалко что остался только обрывок карты, но ничего может получится найти и остальные части. Ну что мы отправляемся на поиски! Оденьте вот эти повязки мы ведь одна команда. Путь нам предстоит нелегкий. Ребята пора посмотреть, куда нам двигаться!!! 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Verdana" w:cs="Verdana" w:ascii="Verdana" w:hAnsi="Verdana"/>
          <w:b/>
          <w:bCs/>
          <w:color w:val="000000"/>
          <w:kern w:val="0"/>
          <w:sz w:val="25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Воспитатель: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 Ребята что же это за место, куда нам нужно идти?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Дети высказывают предположения, размышляют. (обращаем внимание на стрелочки –указатели, )Стрелочки привели нас на кухню. Повар нам передал конверт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Задание №1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Конверт с заданием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: В конверте детям предложено много названий с различными продуктами питания, задача детей прочитать и выбрать только полезные продукты. Составить цепочку из слов обозначающих полезные продукты, последнее слово укажет вам куда дальше двигаться (детем предложено много названий с различными продуктами питания, задача детей прочитать и выбрать только полезные продукты):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Виноград, Дыня,  Яблоко,  Омлет,  Творог, 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Груша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Воспитатель: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 Ребята где можно найти Грушу? Выслушиваем рассуждения и проверяем все варианты предложенные детьми. По мере высказываний детей даем подсказку: какие бывают груши – БОКСЕРСКИЕ. Где может находиться в детском саду боксерская груша? Бежим в спорт зал и ищем следующее задание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Задание №2: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Выложите из слов пословицу и на обороте узнаете куда двигаться дальше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Пословица: Здоровье дороже денег !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Воспитатель: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 Ой, на обороте приклеена прищепка. Где у нас в детском саду можно увидеть прищепку?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Дети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: Прачечная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Все бегут в прачечную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Задание №3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 xml:space="preserve"> Машинист по стирке предлагает детям пойграть в «Кубик желаний»(дети подкидывают кубик- на каждой стороне кубика разные задания), выполнили все задания и получили подсказку в конверте. 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 xml:space="preserve">Открываем конверт, а там нарисована соска. 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Воспитатель: Ребята, а где у нас в можно увидеть соску?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Verdana" w:hAnsi="Verdana"/>
          <w:b/>
          <w:color w:val="000000"/>
          <w:kern w:val="0"/>
          <w:sz w:val="25"/>
          <w:szCs w:val="25"/>
          <w:lang w:val="ru-RU" w:eastAsia="ru-RU" w:bidi="ar-SA"/>
        </w:rPr>
        <w:t>Дети: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 xml:space="preserve"> В яслях!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(идем в ясли)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Verdana" w:hAnsi="Verdana"/>
          <w:b/>
          <w:color w:val="000000"/>
          <w:kern w:val="0"/>
          <w:sz w:val="25"/>
          <w:szCs w:val="25"/>
          <w:lang w:val="ru-RU" w:eastAsia="ru-RU" w:bidi="ar-SA"/>
        </w:rPr>
        <w:t>Задание №4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 xml:space="preserve"> На стене  конверт с заданием. Открываем, читаем задание– Спойте малышам песню про елочку. 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Verdana" w:hAnsi="Verdana"/>
          <w:b/>
          <w:color w:val="000000"/>
          <w:kern w:val="0"/>
          <w:sz w:val="25"/>
          <w:szCs w:val="25"/>
          <w:lang w:val="ru-RU" w:eastAsia="ru-RU" w:bidi="ar-SA"/>
        </w:rPr>
        <w:t>Воспитатель: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 xml:space="preserve"> Спели, а теперь скажите, куда нам идти дальше?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Verdana" w:hAnsi="Verdana"/>
          <w:b/>
          <w:color w:val="000000"/>
          <w:kern w:val="0"/>
          <w:sz w:val="25"/>
          <w:szCs w:val="25"/>
          <w:lang w:val="ru-RU" w:eastAsia="ru-RU" w:bidi="ar-SA"/>
        </w:rPr>
        <w:t>Воспитатель ясельной группы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: Идите по стрелочкам на полу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Пришли в кабинет заведующей дет.сада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Задание №5: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Заведующая: «Составьте две задачи о рыбках с числами 2, 3, 5 и я вам поведаю дальнейший путь»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Дети составляют задачи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 xml:space="preserve">Заведующая:  </w:t>
      </w:r>
      <w:r>
        <w:rPr>
          <w:rFonts w:eastAsia="Times New Roman" w:cs="Times New Roman" w:ascii="Verdana" w:hAnsi="Verdana"/>
          <w:bCs/>
          <w:color w:val="000000"/>
          <w:kern w:val="0"/>
          <w:sz w:val="25"/>
          <w:lang w:val="ru-RU" w:eastAsia="ru-RU" w:bidi="ar-SA"/>
        </w:rPr>
        <w:t>Ребята идите по стрелочкам на стене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Приходим в группу «Капелька»(первая младшая группа)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Задание №6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b/>
          <w:b/>
          <w:bCs/>
          <w:color w:val="000000"/>
          <w:kern w:val="0"/>
          <w:sz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Конверт с письмом на двери, читаем: «Я хранитель мудрости и тайн. Я знаю, что вы ищете клад, который не удалось не кому до вас найти. А я помогу вам, потому что вы дружные ребята. Путь куда вам нужно следовать вы узнаете, отгадав мою загадку:</w:t>
        <w:br/>
      </w: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Кто знает верную примету, Высоко солнце, значит лето.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szCs w:val="25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А если холод, вьюга, тьма и солнце низко, то ….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szCs w:val="25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(Зима)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 xml:space="preserve">Воспитатель: </w:t>
      </w:r>
      <w:r>
        <w:rPr>
          <w:rFonts w:eastAsia="Times New Roman" w:cs="Times New Roman" w:ascii="Verdana" w:hAnsi="Verdana"/>
          <w:bCs/>
          <w:color w:val="000000"/>
          <w:kern w:val="0"/>
          <w:sz w:val="25"/>
          <w:lang w:val="ru-RU" w:eastAsia="ru-RU" w:bidi="ar-SA"/>
        </w:rPr>
        <w:t>Молодцы, угадали, а теперь давайте поищем по группе подсказку, куда нам дальше идти.(подсказка висит на снежинке возле окна)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 xml:space="preserve"> 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Воспитатель: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 Идите туда от куда пришли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Стоят кегли, их надо сбить, на одной из кегель загадка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Задание №7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На дне одной из кегль приклеена загадка. Нужно сбить кегли и найти загадку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Ребята сбивают кегли и находят загадку.</w:t>
        <w:br/>
      </w: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Её всегда в лесу найдёшь—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szCs w:val="25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Пойдём гулять и встретим: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szCs w:val="25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Стоит колючая, как ёж,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szCs w:val="25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Зимою в платье летнем. (ЕЛКА)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Воспитатель: </w:t>
      </w: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Ребята, где мы с вами сейчас можем найти ель?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Дети: в нашем зале небольшая  ель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Все дружно проходят в зал, УРА нашли клад, под елью сундук с кладом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25"/>
          <w:szCs w:val="25"/>
          <w:lang w:val="ru-RU" w:eastAsia="ru-RU" w:bidi="ar-SA"/>
        </w:rPr>
        <w:t>Дети открывает сундук и достают послание: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5"/>
          <w:lang w:val="ru-RU" w:eastAsia="ru-RU" w:bidi="ar-SA"/>
        </w:rPr>
        <w:t>«Кто нашел этот сундук с волшебным кристаллом, пусть знает что кристалл исчезнет очень скоро после открытия сундука, но вы можете успеть загадать одно общее желание около него. А вам за вашу храбрость, ловкость, ум и смекалку достанутся драгоценные монеты.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Теперь пришло время загадать желание. Обсуждается и выбирается одно общее желание. Дети встают в круг, все касаются волшебного кристалла и загадывают желание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ru-RU"/>
        </w:rPr>
        <w:t>Ребята, да в сундучке двойное дно!!! Нашли ЗОЛОТЫЕ МОНЕТЫ!!!</w:t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Такая идея организации образовательного процесса очень понравилась детям. Ведь приключения, тайны и неизведанное – это самая лучшая мотивация для детей в деле познания окружающего мира, применения уже имеющихся знаний, приобретения новых. Но самое главное – это чувство командного духа, поддержка друзей и общение, приносящее море эмоций и радости.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P.S.: «Педагогами и психологами давно доказано, что хорошо организованная игра сама по себе – лучшее средство достижения детьми эстетического наслаждения от творческого напряжения своих интеллектуальных и физических сил. Игра, носящая непринужденный характер, опирается на внутреннее побуждение человека и позволяет ему развивать самостоятельность действий. В игре удовольствие приносит не только результат, но и процесс его достижения.</w:t>
      </w:r>
    </w:p>
    <w:p>
      <w:pPr>
        <w:pStyle w:val="Standard"/>
        <w:rPr/>
      </w:pPr>
      <w:r>
        <w:rPr>
          <w:color w:val="000000"/>
          <w:sz w:val="32"/>
          <w:szCs w:val="32"/>
          <w:lang w:val="ru-RU"/>
        </w:rPr>
        <w:t>Квест, с его почти безграничными возможностями, оказывает неоценимую помощь педагогу, предоставляя возможность разнообразить – образовательный процесс, сделать его необычным, запоминающимся,</w:t>
      </w:r>
      <w:r>
        <w:rPr>
          <w:color w:val="000000"/>
          <w:sz w:val="32"/>
          <w:szCs w:val="32"/>
          <w:highlight w:val="lightGray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увлекательным, веселым, игровы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 w:cs="Times New Roman"/>
      <w:b/>
      <w:bCs/>
      <w:kern w:val="0"/>
      <w:sz w:val="27"/>
      <w:szCs w:val="27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42:00Z</dcterms:created>
  <dc:creator>Админ</dc:creator>
  <dc:description/>
  <cp:keywords/>
  <dc:language>en-US</dc:language>
  <cp:lastModifiedBy>Администратор123</cp:lastModifiedBy>
  <cp:lastPrinted>2018-01-23T10:59:00Z</cp:lastPrinted>
  <dcterms:modified xsi:type="dcterms:W3CDTF">2018-01-23T06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