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>
          <w:rStyle w:val="C10"/>
          <w:b/>
          <w:bCs/>
          <w:color w:val="000000"/>
          <w:sz w:val="56"/>
          <w:szCs w:val="56"/>
        </w:rPr>
        <w:t xml:space="preserve"> </w:t>
      </w:r>
      <w:r>
        <w:rPr>
          <w:rStyle w:val="C10"/>
          <w:b/>
          <w:bCs/>
          <w:color w:val="000000"/>
          <w:sz w:val="56"/>
          <w:szCs w:val="56"/>
        </w:rPr>
        <w:t xml:space="preserve">Сценарий в стихах по мотивам </w:t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>
          <w:rStyle w:val="C10"/>
          <w:b/>
          <w:bCs/>
          <w:color w:val="000000"/>
          <w:sz w:val="56"/>
          <w:szCs w:val="56"/>
        </w:rPr>
        <w:t>сказки «Три поросенка»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0"/>
          <w:b/>
          <w:bCs/>
          <w:color w:val="000000"/>
          <w:sz w:val="56"/>
          <w:szCs w:val="56"/>
        </w:rPr>
        <w:t>(старшая группа)</w:t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0"/>
          <w:b/>
          <w:bCs/>
          <w:color w:val="000000"/>
          <w:sz w:val="44"/>
          <w:szCs w:val="44"/>
        </w:rPr>
        <w:t xml:space="preserve">        </w:t>
      </w:r>
      <w:r>
        <w:rPr>
          <w:rStyle w:val="C10"/>
          <w:b/>
          <w:bCs/>
          <w:color w:val="000000"/>
          <w:sz w:val="44"/>
          <w:szCs w:val="44"/>
        </w:rPr>
        <w:t>Подготовил воспитатель: Сухова М.В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0"/>
          <w:b/>
          <w:bCs/>
          <w:color w:val="000000"/>
          <w:sz w:val="44"/>
          <w:szCs w:val="44"/>
        </w:rPr>
        <w:t>Май 2018г.</w:t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i/>
          <w:iCs/>
          <w:color w:val="000000"/>
          <w:sz w:val="26"/>
          <w:szCs w:val="26"/>
        </w:rPr>
        <w:t>Декорация леса, полянка.</w:t>
      </w:r>
    </w:p>
    <w:p>
      <w:pPr>
        <w:pStyle w:val="C3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44"/>
          <w:szCs w:val="44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  <w:r>
        <w:rPr>
          <w:rStyle w:val="C5"/>
          <w:b/>
          <w:bCs/>
          <w:color w:val="000000"/>
          <w:sz w:val="26"/>
          <w:szCs w:val="26"/>
        </w:rPr>
        <w:t>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одном лесу волшебном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нешне неприметном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Жили - были звер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грали, песни пел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Жили очень дружн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ыли все послушн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 полянке на большо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обирались все гурьб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реди них и поросята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х! Веселые ребят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нешне были очень схож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х не различит прохожи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от же хвостик, пятачок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 всех розовый бочок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аже схожи имена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еречислим их сперва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иф – хвастун и шалуниш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чень озорной мальчиш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уф – любитель помечтать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теплой луже полежа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ф – трудиться очень любит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ичего не позабуд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еселятся все с друзья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олюбуйтесь лучше сами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Танец «Полечк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Звучит шум ветра. Дети убегают на стульчики. На полянке остаются поросят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а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еселились мы немало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о уже похолодал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 от волка, и от стужи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омик нам добротный нужен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у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м добротный дом не нужен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удем бегать мы по лужа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ф, пойдем скорей гуля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удем в салочки играть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и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Если только захочу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ом себе я сколоч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миг построю особняк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о пока не знаю как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ф на это промолчал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нструменты с собой взя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 решил он: поскорей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ом построить из камней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Наф уходит за кулисы, Ниф и Нуф танцую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м нисколько не сидится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сё б играть и веселить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 ним лисичка приходила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м, упрямым, говорил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Лиса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Хватит вам уже игра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ора строительство нача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удут скоро холода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то делать будете тогда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у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т как стукнут холода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 подумаем тогда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Лиса уходи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 братьям топает медвед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чал грозно он реветь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Медведь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мотрите - хмурится природ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овсем испортилась погод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чень близко холода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случилась бы бед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и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се пугают нас зим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то ж такое, братец мой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ечер. Нужно нам поспа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тром будем мы играть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Медведь уходит, поросята ложатся спа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ак-то утром Ниф и Нуф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ак замерзли. Уф! Уф! Уф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ратья очень удивились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Лужа тонким льдом покрылас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у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й! Как холодно вдруг стал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роить дом пора настал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и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Я возиться не люблю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ом из соломы смастерю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6"/>
          <w:szCs w:val="26"/>
        </w:rPr>
        <w:t>Ну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з соломы дом не прочный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з веток лучше, знаю точно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Поют песни, мастерят дом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проснулись ещё совы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А дома уже готов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иф и Нуф пошли вдвоем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 Нафу в гости, смотреть д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у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то я вижу? Вот нелепость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Это каменная крепость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ачем замок поросенку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олько сил… и все без толк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а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репким должен быть мой д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Я от волка спрячусь в нё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и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ставайся, мы пойде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есню новую споем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Песня «Нам не страшен серый волк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ак шумели и кричали…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сразу волка увидал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н дремал  под сосной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ривалившись к ней спин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Это кто в лесу шумит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огда волк уставший спи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оросята тут визжат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Мигом съем я поросят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Волк приближается, поросята убегаю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и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лк идет. Беда! Беда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дом скорей, ко мне, сюда!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Прячутся в соломенном дом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крывайте дверь для волка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хочу стучать без толку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люну, дуну только раз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злетится дом у вас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Волк дует, домик ломается, поросята убегаю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у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рат, бежим в мой д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ам укроемся, бегом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крывайте дверь для вол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хочу стучать без толку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уну дважды я сейчас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злетится дом у вас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Волк дует, домик ломается, поросята бегут к Наф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и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Братец, дверь нам отвор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с к себе , скорей, впуст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у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й! Погибнем мы сейчас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рашный волк догонит нас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Наф впускает братье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а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ы не бойтесь, поросят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спокойтесь вы, ребят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ихо, тихо посидит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лого волка не дразнит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крывайте дверь для вол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хочу стучать без толку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уну трижды я сейчас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злетится дом у вас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Наф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старайся волк, всё зр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репкий домик у мен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ены прочно возводи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амни сам с реки носи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десь железные засовы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И на счастье – две подков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то же делать? Как же быть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ак мне их перехитри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то же делать? А быть может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рон мудрый мне поможет?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Идет к ворон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рон, ты мне помог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аклинание прочт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Мне поменьше нужен рост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оньше голос, меньше хвос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оросят я обману…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ъем их всех, по одном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рон наш, не отказал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о заклинанье поменя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ерый волк наш подобрел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ихо песенку запел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Поёт песню «Дружба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пойму я что такое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понятное, чудное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Хочу петь, хочу играть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Хочу всех расцелова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рон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ы изменился! Я так рад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о ты обидел порося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ы пойди к ним, извинис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корее с ними подружис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едущий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 поросятам волк идё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зговор такой ведё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Тук! Тук! Тук! Откройте двер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Я прошу вас, мне повери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Я не буду кушать вас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Хочу песню спеть сейчас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Поросята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х, не верим мы теб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увствуем, что быть бед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6"/>
          <w:szCs w:val="26"/>
        </w:rPr>
        <w:t>Волк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 вами буду в мире жить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 вами я хочу дружи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Я прошу меня прости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Я хочу вас удиви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есню буду исполнять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ас прошу мне помогать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Песня «Дружба»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6"/>
          <w:szCs w:val="26"/>
        </w:rPr>
        <w:t>Поросята выходят, начинают подпевать, присоединяются все дети групп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Если будем все дружи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еселее будет жи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будем злиться и ругаться,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6"/>
          <w:szCs w:val="26"/>
        </w:rPr>
        <w:t>Почаще будем улыбаться.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Standard"/>
        <w:rPr>
          <w:rStyle w:val="C1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5:00Z</dcterms:created>
  <dc:creator>Админ</dc:creator>
  <dc:description/>
  <dc:language>en-US</dc:language>
  <cp:lastModifiedBy>Сухова</cp:lastModifiedBy>
  <dcterms:modified xsi:type="dcterms:W3CDTF">2018-05-3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