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b/>
          <w:sz w:val="36"/>
          <w:szCs w:val="36"/>
        </w:rPr>
        <w:t xml:space="preserve">ДОУ Миндерлинский детский сад </w:t>
      </w:r>
      <w:r>
        <w:rPr>
          <w:b/>
          <w:sz w:val="36"/>
          <w:szCs w:val="36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                 </w:t>
      </w:r>
      <w:r>
        <w:rPr>
          <w:b/>
          <w:sz w:val="36"/>
          <w:szCs w:val="36"/>
        </w:rPr>
        <w:t>«Солнышко»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(по ФГО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 первой младшей группы «Солнышк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с 1 сентября 2013 по 30 августа 2014 г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 на основ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ой  общеобразовательной</w:t>
      </w:r>
    </w:p>
    <w:p>
      <w:pPr>
        <w:pStyle w:val="Style16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ы  дошко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т рождения до школ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 ред. Н.Е. Вераксы, Т.С. Комаровой, М.А. Васильевой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МОЗАИКА-СИНТЕЗ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Москв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015</w:t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Методическая разработка на тему:</w:t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b/>
        </w:rPr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andard"/>
        <w:rPr/>
      </w:pPr>
      <w:r>
        <w:rPr>
          <w:b/>
          <w:sz w:val="32"/>
          <w:szCs w:val="32"/>
          <w:lang w:val="ru-RU"/>
        </w:rPr>
        <w:t xml:space="preserve">«Влияние развития мелкой и общей моторики на активную речь                    </w:t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</w:t>
      </w:r>
      <w:r>
        <w:rPr>
          <w:b/>
          <w:sz w:val="32"/>
          <w:szCs w:val="32"/>
          <w:lang w:val="ru-RU"/>
        </w:rPr>
        <w:t>детей 2-3 года»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06"/>
          <w:tab w:val="left" w:pos="6972" w:leader="none"/>
        </w:tabs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ab/>
      </w:r>
    </w:p>
    <w:p>
      <w:pPr>
        <w:pStyle w:val="Style16"/>
        <w:tabs>
          <w:tab w:val="clear" w:pos="706"/>
          <w:tab w:val="left" w:pos="6972" w:leader="none"/>
        </w:tabs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06"/>
          <w:tab w:val="left" w:pos="6972" w:leader="none"/>
        </w:tabs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06"/>
          <w:tab w:val="left" w:pos="6972" w:leader="none"/>
        </w:tabs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06"/>
          <w:tab w:val="left" w:pos="6972" w:leader="none"/>
        </w:tabs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06"/>
          <w:tab w:val="left" w:pos="6972" w:leader="none"/>
        </w:tabs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tabs>
          <w:tab w:val="clear" w:pos="706"/>
          <w:tab w:val="left" w:pos="6972" w:leader="none"/>
        </w:tabs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рограмму составила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Style16"/>
        <w:tabs>
          <w:tab w:val="clear" w:pos="706"/>
          <w:tab w:val="left" w:pos="4234" w:leader="none"/>
          <w:tab w:val="center" w:pos="523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 xml:space="preserve">                                       Сухова М.В</w:t>
      </w:r>
      <w:r>
        <w:rPr>
          <w:shd w:fill="FFFFFF" w:val="clear"/>
        </w:rPr>
        <w:t xml:space="preserve">                                                     </w:t>
      </w:r>
      <w:r>
        <w:rPr/>
        <w:t xml:space="preserve">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u w:val="single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етодическая разработка на тему: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Влияние развития мелкой и общей моторики на активную речь детей 2-3 года»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разовательная область - сенсомоторное и речевое развитие детей раннего возраста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речевой деятельности 2-3 лет через развитие мелкой мотори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Задачи: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овать зрительное и слуховое восприятие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гащать словарный запас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нировать тонкие движения пальцев рук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развитию творческих способностей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память и связную речь связную речь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координацию пальцев и кистей рук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навыки ручной умелости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дачи для педагога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 сбор информации из различных источников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ерспективного и тематического планирования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ниторинг результатов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 стимуляция мотивационного отношения  родителей к работе с их детьми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u w:val="single"/>
          <w:lang w:val="ru-RU"/>
        </w:rPr>
        <w:t>Задачи для родителей</w:t>
      </w:r>
      <w:r>
        <w:rPr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 семье благоприятные условия для развития речи ребенка, учитывая опыт детей, приобретенных в детском сад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Актуальность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достижениями, которые определяют развитие психики ребенка в раннем детстве,  является: овладение телом и речью, а так же развитие предметной деятельно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особенностей ребенка этого возраста можно выделить то, что ребенок начинает входить в мир социальных отношений. Это происходит благодаря изменению форм общения с взрослыми. Возрастающий интерес ребенка к предметам, их свойствам и действиям с ними побуждает его постоянно обращаться к взрослым. 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Все знают о важности развития мелкой моторики и координации движения пальцев рук. Известный исследователь детской речи М.М. Кольцова отмечала, что кисть руки  надо рассматривать как орган речи. Конечно, развитие мелкой моторики не единственный фактор, способствующий развитию речи. Если у ребенка будет прекрасно  развита моторика, но с ним не будут разговаривать, то и речь ребенка будет не достаточна развита. </w:t>
      </w:r>
      <w:r>
        <w:rPr>
          <w:sz w:val="28"/>
          <w:szCs w:val="28"/>
          <w:u w:val="single"/>
          <w:lang w:val="ru-RU"/>
        </w:rPr>
        <w:t xml:space="preserve">То есть не обходимо развивать речь в комплексе </w:t>
      </w:r>
      <w:r>
        <w:rPr>
          <w:sz w:val="28"/>
          <w:szCs w:val="28"/>
          <w:lang w:val="ru-RU"/>
        </w:rPr>
        <w:t>и активно общаться с ним в быту, вызывая его на разговор, стимулируя вопросами, просьбами. Необходимо читать детям, рассказывать обо всем, что его окружает, показывать картинки, которые дети с удовольствием рассматривают. И плюс к этому, развивать мелкую моторик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ая моторика рук – это разнообразные движения пальчиками  и ладонями. Работа по развитию мелкой моторики и общей моторики позволит улучшит и ускорит не только развитие моторики рук, но и речевое развитие детей 2-3 лет; улучшит качество речи, четкость звуков активную речь и расширит словарный запас, а так же вызовет у детей интерес к познанию нового и интересног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жидаемый результат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елкой моторики рук у детей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речевых навыков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олнение предметно-развивающей среды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гащение родительского опыта в воспитании дет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лан работы. 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Форма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одбор и изучение научно- методической работы по данной тем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е всего учебного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и изучение методической литературы. Подбор информации в интернете на сайтах для педагог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Разработка пл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ь таблицу для дальнейшей работы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одборка методов и средст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ка пальчиковых иг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олнение предметно -развивающей сред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всего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предметных картинок, различной величины животных 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Создание, пополнение картотеки пальчиковых иг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ние новых пальчиковых игр на карточках и вкладывание их в картотеку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Консультативная помощь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ям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ротяжении всего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родительском уголке, индивидуальная консультация, беседы на собраниях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Подготовить и провести консультацию для коллег по данной тем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янва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ить литературу, подготовить презентацию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Родительские собра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, 5 февраля,10 ма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по теме, наши успехи и к чему стремимся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Анкетирование родителе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ение анкет родителям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Разработка и проведение диагностики на начало и конец год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Апрел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ть и провести в не принужденной обстановке для ребенк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Сравнение ожидаемого результата с фактическим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с родителями, сравнение диагностики.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иды детской деятельности,  используемые  в ежедневной работе с детьми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овая гимнастика с использованием стихов, песен и потешек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и растирание пальчиков массажорами для рук 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ные пальчиковые игры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с предметами домашнего обихода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 с песком и водой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овые театры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ткотерапия (сматывание клубочков)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игры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родуктивной деятельностью (различные виды рисования, лепка, картинки из различной крупы и т.д.)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ьзование мелкой моторики в различных видах деятельност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уктивная деятельность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ая работа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ая деятельность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улка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ренняя гимнастика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обслуживание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.минутк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ижные игры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лаксация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ыхательная гимнастика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Новые виды упражнений.</w:t>
      </w:r>
    </w:p>
    <w:p>
      <w:pPr>
        <w:pStyle w:val="Standard"/>
        <w:ind w:left="360" w:hanging="0"/>
        <w:rPr/>
      </w:pPr>
      <w:r>
        <w:rPr>
          <w:sz w:val="28"/>
          <w:szCs w:val="28"/>
          <w:u w:val="single"/>
          <w:lang w:val="ru-RU"/>
        </w:rPr>
        <w:t>«Петрушка»-</w:t>
      </w:r>
      <w:r>
        <w:rPr>
          <w:sz w:val="28"/>
          <w:szCs w:val="28"/>
          <w:lang w:val="ru-RU"/>
        </w:rPr>
        <w:t xml:space="preserve"> Слегк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клонившись вперед, прямые повисшие руки раскачиваются в стороны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лерина»- Стоя, широкий взмах руками, разведенные в стороны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альчики здороваются»- кончик большого пальца правой руки  поочередно касается всех пальчиков правой рук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ловечек»- Указательный и средний пальцы правой руки (затем левой) «бегают по столу»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оненок»- Средний палец выставлен вперед- хобот, а указательный и безымянный- ноги «идет»по столу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а»- Выпрямить указательный палец правой руки и вращять им, тоже-  самое пальцем другой рук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рни деревьев»- Кисти рук сплетены, растопырены  пальцы,  опущены вниз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чки»- Образовать два кружка из большого и указательного пальца обеих рук и соиденить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, на ряду с описанными движениями и играми я использую разнообразные движения без речевого сопровождения и с речевым сопровождением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года в родительском уголке меняются папки передвижки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Вывод</w:t>
      </w:r>
      <w:r>
        <w:rPr>
          <w:sz w:val="28"/>
          <w:szCs w:val="28"/>
          <w:lang w:val="ru-RU"/>
        </w:rPr>
        <w:t>:  Проводимая работа дает положительные  результаты. Но на этом я считаю, останавливаться не стоит. Необходимо искать новые, интересные формы взаимодействия с родителями и детьми.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дальнейшем, чтобы работа велась планомерно необходимо: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ать совместную работу с родителями по развитию мелкой и общей моторики, которая положительно влияет на развитие речи детей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ать пополнять картотеку игр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ать новые методы и приемы в интернете, журналах по дошкольному воспитанию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пользуемая литература: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вдеева Н.Н., Мещерякова С.Ю. Просвещение,2001г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скарина Н.М. «Воспитание раннего возраста»2007г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Алямовская В.Г. «Ясли- это серьезно»1999г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БелкинаЛ.В. «Адаптация детей раннего возраста к условиям ДОУ»2006г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онков Б.С., Вонкова Н.В. «Психология общения в детском саду»2003г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ыготский Л.С. «Детская речь-Педагогика»2006г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Гвоздев Н.А. «Вопросы изучения детской речи. Детство»2007г.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Гербова В.В. «Занятия по развитию речи в первой младшей группе»2007г. 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288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360" w:hanging="0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</w:t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51:00Z</dcterms:created>
  <dc:creator>Админ</dc:creator>
  <dc:description/>
  <cp:keywords/>
  <dc:language>en-US</dc:language>
  <cp:lastModifiedBy>Администратор123</cp:lastModifiedBy>
  <cp:lastPrinted>2019-03-27T14:46:00Z</cp:lastPrinted>
  <dcterms:modified xsi:type="dcterms:W3CDTF">2019-03-2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