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                        </w:t>
      </w:r>
      <w:r>
        <w:rPr>
          <w:rFonts w:eastAsia="Times New Roman" w:cs="Times New Roman"/>
          <w:b/>
          <w:sz w:val="40"/>
          <w:szCs w:val="40"/>
          <w:lang w:val="ru-RU"/>
        </w:rPr>
        <w:t xml:space="preserve">   </w:t>
      </w:r>
      <w:r>
        <w:rPr>
          <w:b/>
          <w:sz w:val="40"/>
          <w:szCs w:val="40"/>
          <w:lang w:val="ru-RU"/>
        </w:rPr>
        <w:t>Шалуны-балуны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b/>
          <w:sz w:val="36"/>
          <w:szCs w:val="36"/>
          <w:lang w:val="ru-RU"/>
        </w:rPr>
        <w:t xml:space="preserve">Развлечение для детей старшей и подготовительной     </w:t>
      </w:r>
    </w:p>
    <w:p>
      <w:pPr>
        <w:pStyle w:val="Standard"/>
        <w:rPr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  <w:t xml:space="preserve">                                          </w:t>
      </w:r>
      <w:r>
        <w:rPr>
          <w:b/>
          <w:sz w:val="36"/>
          <w:szCs w:val="36"/>
          <w:lang w:val="ru-RU"/>
        </w:rPr>
        <w:t>групп.</w:t>
      </w:r>
    </w:p>
    <w:p>
      <w:pPr>
        <w:pStyle w:val="Standard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одготовил воспитатель: Сухова М.В.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Апрель2018г.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ценарий развлечения  построен на материале русских народных игр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 двух групп сидят на стульчиках в зале друг на против друга.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 xml:space="preserve">: Шалуны-балуны,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ыбегайте во дворы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Становитесь играть,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оеводу выберат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 одной из групп встают в кру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 «считает» детей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Бежит зайка по дороге,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Да устали сильно ноги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Захотелось зайке спать…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Выходи, тебе искат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ящий ребенок надевает шапочку Кота.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ся игра </w:t>
      </w:r>
      <w:r>
        <w:rPr>
          <w:b/>
          <w:sz w:val="28"/>
          <w:szCs w:val="28"/>
          <w:lang w:val="ru-RU"/>
        </w:rPr>
        <w:t>«Кот и мыши».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Развитие образных плавных движений, быстроты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игры</w:t>
      </w:r>
      <w:r>
        <w:rPr>
          <w:sz w:val="28"/>
          <w:szCs w:val="28"/>
          <w:lang w:val="ru-RU"/>
        </w:rPr>
        <w:t xml:space="preserve">: Дети взявшись за руки, идут по кругу вокруг кота и поют: «Мыши водят хоровод, на лежанке дремлет кот.» «Тише, мыши не шумите, кота Ваську не будите!» (грозят друг другу пальчиком) «Как проснется Васька -кот» ( вытягивают руки ладонями вверх), «разобьет ваш хоровод» (поочередно поднимают и опускают согнутые в локтях руки, пальцы сжаты в кулаки) «Шевельнул ушами кот, и исчез весь хоровод!» (убегают на места)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: Живо, живо без оглядк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Убегай во все лопатки,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Разбегайтесь-ка ребятки,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Начинаем играть в прятки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гра «</w:t>
      </w:r>
      <w:r>
        <w:rPr>
          <w:b/>
          <w:sz w:val="28"/>
          <w:szCs w:val="28"/>
          <w:lang w:val="ru-RU"/>
        </w:rPr>
        <w:t>Обыкновенные жмурки»</w:t>
      </w:r>
      <w:r>
        <w:rPr>
          <w:sz w:val="28"/>
          <w:szCs w:val="28"/>
          <w:lang w:val="ru-RU"/>
        </w:rPr>
        <w:t xml:space="preserve"> проводится с разными группами детей, которых так же можно выбирать путем считалки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Обруч круж, обруч круж,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Кто играет будет уж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Кто не хочет быть ужом,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ыходи из круга вон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ему завязывают глаза, дети разбегаются, ведущий пытается поймать кого-нибудь с завязанными глазам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Ведущая:</w:t>
      </w:r>
      <w:r>
        <w:rPr>
          <w:sz w:val="28"/>
          <w:szCs w:val="28"/>
          <w:lang w:val="ru-RU"/>
        </w:rPr>
        <w:t xml:space="preserve"> Разлился родничок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Разлился ключевой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Белый, снеговой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о мхам, по болотам,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о гнилым колодам .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музыкальное вступление дети встают в две шеренги и проводит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гра </w:t>
      </w:r>
      <w:r>
        <w:rPr>
          <w:b/>
          <w:sz w:val="28"/>
          <w:szCs w:val="28"/>
          <w:lang w:val="ru-RU"/>
        </w:rPr>
        <w:t>«Уж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к зоренька-зоря».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Развивать ритмичный слух, ориентирование в зале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</w:t>
      </w:r>
      <w:r>
        <w:rPr>
          <w:sz w:val="28"/>
          <w:szCs w:val="28"/>
          <w:lang w:val="ru-RU"/>
        </w:rPr>
        <w:t>: Дети встают в две шеренги лицами друг другу, держась за руки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«Уж как зоренька-зоря,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Русы косаньки плела»</w:t>
      </w:r>
    </w:p>
    <w:p>
      <w:pPr>
        <w:pStyle w:val="Standard"/>
        <w:rPr/>
      </w:pPr>
      <w:r>
        <w:rPr>
          <w:sz w:val="28"/>
          <w:szCs w:val="28"/>
          <w:lang w:val="ru-RU"/>
        </w:rPr>
        <w:t>(первая шеренга подходит, клонится второй, возвращается)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«Кто те косы сосчитает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играть вместе с нами станет!»</w:t>
      </w:r>
    </w:p>
    <w:p>
      <w:pPr>
        <w:pStyle w:val="Standard"/>
        <w:rPr/>
      </w:pPr>
      <w:r>
        <w:rPr>
          <w:sz w:val="28"/>
          <w:szCs w:val="28"/>
          <w:lang w:val="ru-RU"/>
        </w:rPr>
        <w:t>(вторая шеренга повторяет движения первой)</w:t>
      </w:r>
    </w:p>
    <w:p>
      <w:pPr>
        <w:pStyle w:val="Standard"/>
        <w:rPr/>
      </w:pPr>
      <w:r>
        <w:rPr>
          <w:sz w:val="28"/>
          <w:szCs w:val="28"/>
          <w:lang w:val="ru-RU"/>
        </w:rPr>
        <w:t>Затем разбегаются и проговаривают: Раз-два-три! Раз-два-три! Русы косы заплети. (Хлопают по три раза у правой щеки, три раза у левой щеки, три раза по коленям, далее по сигналу строятся в шеренги, кто быстрее.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: Конь ретивый долгогривый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качет полем, скачет нивой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Кто коня того поймает,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 нами в игры поиграет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водится игра «Никанориха».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Развитие образных движений, танцевальная импровизация.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Ход игры</w:t>
      </w:r>
      <w:r>
        <w:rPr>
          <w:sz w:val="28"/>
          <w:szCs w:val="28"/>
          <w:lang w:val="ru-RU"/>
        </w:rPr>
        <w:t>: Дети взялись за руки , идут по кругу и поют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Никанориха гусей пасла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Запустила в огород козла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Никанориха ругается,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А козел то упираетс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дети под музыку дети топающим шагом сужают и расширяют круг два раза, разбегаются в рассыпную и хором говорят: «Надо быстро пару брать, чтобы козликом не стать!» (хлопают в ладоши и показывают рожки), быстро выбирают пару, кто остался, тот танцует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: Понравилось играть шалуны-балуны,  хотите еще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онечно ребята ответили бурным ДА!)-ведь дети и игра –это не разделимо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ая:</w:t>
      </w:r>
      <w:r>
        <w:rPr>
          <w:sz w:val="28"/>
          <w:szCs w:val="28"/>
          <w:lang w:val="ru-RU"/>
        </w:rPr>
        <w:t xml:space="preserve"> Ну тогда игра </w:t>
      </w:r>
      <w:r>
        <w:rPr>
          <w:b/>
          <w:sz w:val="28"/>
          <w:szCs w:val="28"/>
          <w:lang w:val="ru-RU"/>
        </w:rPr>
        <w:t>«Аисты и лягушки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двух групп стоят -противоположные стороны «аисты» (стоят на одной ноге), а другой «лягушки» прыгают к «аистам» со словами: «На одной ноге стоишь, на болото ты глядишь. А мы весело прыг-скок, догони-ка нас дружок!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Аисты» догоняют «лягушек», на следующий раз дети меняются ролями. </w:t>
      </w:r>
    </w:p>
    <w:p>
      <w:pPr>
        <w:pStyle w:val="Standard"/>
        <w:rPr/>
      </w:pPr>
      <w:r>
        <w:rPr>
          <w:sz w:val="28"/>
          <w:szCs w:val="28"/>
          <w:lang w:val="ru-RU"/>
        </w:rPr>
        <w:t>Звучит русско-народная музыка, все вместе танцуем.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Ведущая: Ребята мне очень понравилось наше развлечение, всем спасибо и До свиданье!  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6:15:00Z</dcterms:created>
  <dc:creator>Админ</dc:creator>
  <dc:description/>
  <cp:keywords/>
  <dc:language>en-US</dc:language>
  <cp:lastModifiedBy>Администратор123</cp:lastModifiedBy>
  <dcterms:modified xsi:type="dcterms:W3CDTF">2018-04-09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